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мерный перечень игрового оборудования для учебно-материального обеспечения дошкольных образовательных учреждений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группа (4–5 л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21"/>
        <w:gridCol w:w="7006"/>
        <w:gridCol w:w="421"/>
        <w:gridCol w:w="421"/>
        <w:gridCol w:w="1401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развития ребенка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 группу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оборуд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озн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льно-речевое развити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ьная пирамида высотой не менее 90 см из 18 крупных элементов попарно повторяющихся разных размеров 4 основных цвет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кты для исследования в действ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ка деревянная с квадратными или прямоугольными элемент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тировщик с группами стрежней на общей основе и соответствующими цифрами и элементами для нанизывания соответствующих цветов, конфигурации и количеством отверст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ный сортировщик с отверстиями 4 видов и вкладышами разных форм и сечением, совпадающим по форме с отверстия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з круглой основы и фигурных элементов с возможностью устанавливать их на основе или друг на друге в различных комбинациях.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нуровки различного уровня слож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еревянных блоков с комбинированием окраски и озвучи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блоков с прозрачными цветными стенками и различным звучащим наполнение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с прорезями для перемещения подвижных элементов к установленной в задании цел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основа с повторяющимися образцами с различной текстур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ика из пластика с основой со штырьками и плоскими элементами 8 цветов (основные и дополнительные) с отверстиями для составления изображений по образцам или произвольно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ические блоки правильных геометрических фор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-конструктор для действий с песком и вод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разрезных фрукт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разрезных овощ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прозрачных кубиков с цветными диагональными вставками со схемами для воспроизведения конфигураций в пространств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прозрачных кубиков различных цветов для построения объемных конструкций с эффектом смешивания цветов.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кубиков с линейными и двухмерными графическими элементами на гранях для составления узоров по схема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вухцветных кубиков с широкой полосой контрастного цвета по диагонали на каждой грани для составления узоров по схема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цветных деревянных кубиков с графическими схемами для воспроизведения конфигураций в пространств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з двух зеркал для опытов с симметрией, для исследования отражательного эффект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цветных счетных палочек Кюизенер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ые вес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грушек для игры с песком и вод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яжи фруктов и овощ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продукт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разрезных хлебопродуктов с разделочной доск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ино с цветными и теневыми изображения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ы на развитие интеллектуальных способностей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хмерное тематическое домино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на выстраивание логических цепочек из трех частей «до и после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разборный кубик-сортировщик с комплектом вкладышей с пропорциональными размерами и тактильными элемент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ика с плоскостными элементами различных геометрических фор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мный альбом с заданиями для пальчиковой гимнасти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шет с передвижными цветными фишками для выполнения заданий с самопроверк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тематических рабочих карточек к планшету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-речевое развити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для тренировки памяти с планшетом и набором рабочих карт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составного счетного материала с изменяемыми признак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на составление логических цепочек произвольной длин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ля построения произвольных геометрических фигу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гр для среднего дошкольного возраста к логическим блока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настольно-печатных игр для средней групп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наборы карточек с изображения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йка для дорожных знак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-основа с изображением в виде пазл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с вкладыш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ля построения произвольных геометрических фигур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гр к счетным палочкам Кюизенер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енный планшет «Погода» с набором карточе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енный планшет «Распорядок дня» с набором карточе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мки и вкладыши тематически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очные и исторические персонаж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фигурок домашних животных с реалистичными изображением и пропорция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фигурок животных леса с реалистичными изображением и пропорция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фигурок животных Африки с реалистичными изображением и пропорция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фигурок людей – представителей различных професс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ительный материа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кубик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ный набор «Городская жизнь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строительных элементов для творческого конструиро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из вспененного полимера с декорированием под массив натурального дерева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элементов для транспортных средст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жбы спасе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езная дорог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енный и муниципальный транспорт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мос и авиац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с крупными магнитными элементами двух вид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трукто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с гибкими элементами и фигурками люд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конструктор деревянный неокрашенный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деревянный цветн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цветной с элементами 6 цветов (4 основных цвета, белый и натуральное дерево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деревянный с элементами декораций и персонажами сказо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торонний мат-трансформер из элементов-ковриков с вкладышами геометрических форм для плоскостного и объемного конструиро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скостные конструкторы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знаков дорожного движе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счетного материала на магнита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для действий с водой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 игрового пространств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 для экспериментирования с песком и вод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ндшафтный макет (коврик) с набором персонажей и атрибутов по тематике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ительная шкатулк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ля наблюдения за мелкими живыми существ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книг для средней групп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оциаль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но-личност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ое развити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служб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чаточные куклы с открывающимся рто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-карапузы разных рас и с гендерными признак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детский доми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функциональные материалы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гровой мягкой мебел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рик со схематичным изображением населенного пункта, включая улицы с дорожными знаками и разметкой, строения, ландшафт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транспортных средств к напольному коврику «Дорожное движение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исследования в действ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жебные машинки различного назначе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транспортных средст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зовые, легковые автомобил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ая кукла-девочка в одежде с застежками и шнуровк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ая кукла-мальчик в одежде с застежками и шнуровк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 в одежд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а-младенец среднего размера в одежд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йка пластмассовая детск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младенце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карапуз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яска для куклы крупногабаритная, соразмерная росту ребенк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медицинских принадлежностей доктора в чемоданчик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инструментов парикмахера в чемоданчик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ик или тележка для ухода за кукл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 игрового пространств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ебели для игры с кукл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риборов домашнего обиход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октора на тележк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(модуль-основа, соразмерная росту ребенка, и аксессуары) для ролевой игры «Парикмахерская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«Мастерская» (соразмерная ребенку) с инструмент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игровой набор с мелкими персонажами «Аэропорт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перчаточных кукол к сказка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почки-маски для театрализованной деятель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тавка для перчаточных куко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й материал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ма для кукольного театра настольн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ры игрового пространства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ма трехсекционная трансформируем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рибут ролевой игры</w:t>
            </w:r>
          </w:p>
        </w:tc>
      </w:tr>
      <w:tr>
        <w:trPr>
          <w:trHeight w:val="178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ндук с росписью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грушки – предметы оперирования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для акварел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рис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ьбом для рисо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канчики (баночки) пластмассовы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фареты для рисо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трафарет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детских штампов и печат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беличья № 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№ 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№ 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№ 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фломастер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и гуашь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и акварель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и восковы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и масляны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и пастель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тман формата А1 для составления совместных композиц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апплик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опасные ножниц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й канцелярский (или клейстер, или клеящий карандаш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очка щетинн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стилин, не липнущий к рука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лепк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для работы с пластилино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знаковый материал</w:t>
            </w:r>
          </w:p>
        </w:tc>
      </w:tr>
      <w:tr>
        <w:trPr>
          <w:trHeight w:val="51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постеров на тему «Времена года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дисков для средней групп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но-символический материа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делий народных промысл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елочных игруше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рлянда из фольг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рлянда елочная электрическ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тские музыкальные инструменты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шумовых музыкальных инструмент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е колокольчи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слет на лодыжку с бубенчикам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-физиорол (цилиндр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общеразвивающих упражне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-физиорол (арахис)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-фитбо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массажный больш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олых кубов, которые вкладываются друг в друг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алка-автомобиль, соразмерная росту ребенк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алка фигурн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алка для дет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ка-спорткомплекс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мягких модулей. Тип 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элементов полосы препятств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ой бассейн с комплектом шар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юшка с шайбо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уч пластмассовый средн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для исследования в действ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ой тренажер в прозрачном закрытом корпусе с замкнутым треком для прокатывания шарика  для развития зрительно-моторной координации и ориентировке в пространств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балансировки и координ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ой тренажер с раздвижными открытыми желобками для прокатывания шарик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 3 пар двухсторонних объемных элементов с прямой и выпуклой поверхностями</w:t>
            </w:r>
            <w:ins w:id="0" w:author="Мои документы" w:date="2012-04-04T20:33:00Z">
              <w:r>
                <w:rPr/>
                <w:t>,</w:t>
              </w:r>
            </w:ins>
            <w:r>
              <w:rPr/>
              <w:t xml:space="preserve"> с веревочными фиксаторами  для балансиров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нсир  в виде диска со съемными панелями с треками для прокатывания шариков при балансировке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нсир  в виде доски на полукруглом основании для балансиров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для игры в помещении, со шнуро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катания, бросания, ловл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ячей-массажер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тающая тарелка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уч пластмассовый малы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гольф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прыгающий. Тип 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прыжков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 прыгающий. Тип 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ля ходьбы, бега, равновесия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жный дис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е средства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для хранения деталей конструкторов (набор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помогательный материал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150" w:after="0"/>
        <w:ind w:firstLine="450"/>
        <w:jc w:val="both"/>
        <w:rPr/>
      </w:pPr>
      <w:r>
        <w:rPr/>
      </w:r>
    </w:p>
    <w:p>
      <w:pPr>
        <w:pStyle w:val="Normal"/>
        <w:rPr/>
      </w:pPr>
      <w:r>
        <w:rPr/>
        <w:t>В процентном отношении обеспечение ДОУ игровым оборудованием на начало 2014-2015 учебного года составляет   77,9 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3:00Z</dcterms:created>
  <dc:creator>User</dc:creator>
  <dc:description/>
  <cp:keywords/>
  <dc:language>en-US</dc:language>
  <cp:lastModifiedBy>Admin</cp:lastModifiedBy>
  <dcterms:modified xsi:type="dcterms:W3CDTF">2014-09-06T07:01:00Z</dcterms:modified>
  <cp:revision>6</cp:revision>
  <dc:subject/>
  <dc:title>Примерный перечень игрового оборудования для учебно-материального обеспечения дошкольных образовательных учреждений </dc:title>
</cp:coreProperties>
</file>